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 - PLAN DE MEJORAMIENTO DEFINITIV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8°                           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Inglé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Juan Andrés Arango Velásquez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RO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o el objetivo y el significado de un texto sencillo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o estrategias de escritura para dar un argumento de forma clara sobre textos y oraciones.</w:t>
      </w:r>
    </w:p>
    <w:p>
      <w:pPr>
        <w:pStyle w:val="NormalWeb"/>
        <w:numPr>
          <w:ilvl w:val="0"/>
          <w:numId w:val="3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a comparativos correctamente teniendo en cuenta las imágenes. </w:t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0" cy="328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2. Crea una historia con dibujos en la cual se vea reflejado un dialogo  usando el verbo modal Should/ Shouldn´t (La historia debe tener al menos ocho viñetas con su respectivo dibujo y diálogos)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>
          <w:trHeight w:val="20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s-ES"/>
        </w:rPr>
        <w:t>Escribe un párrafo corto en tiempo pasado en el cual describes tus últimas vacaciones. (Se debe usar al menos 7 verbos en pasado)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21630" cy="366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3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4-11-07T13:13:00Z</dcterms:modified>
  <cp:revision>7</cp:revision>
  <dc:subject/>
  <dc:title/>
</cp:coreProperties>
</file>