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 DE PLAN DE MEJORAMIENTO DEFINITIVO 2024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bCs/>
        </w:rPr>
        <w:t>ASIGNATURA:</w:t>
      </w:r>
      <w:r>
        <w:rPr>
          <w:rFonts w:cs="Arial" w:ascii="Arial" w:hAnsi="Arial"/>
        </w:rPr>
        <w:t xml:space="preserve"> Geometrí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Cyndy Lezcan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O:</w:t>
      </w:r>
      <w:r>
        <w:rPr>
          <w:rFonts w:cs="Arial" w:ascii="Arial" w:hAnsi="Arial"/>
        </w:rPr>
        <w:t xml:space="preserve"> Noven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"/>
        </w:rPr>
      </w:pPr>
      <w:bookmarkStart w:id="0" w:name="_Hlk165543689"/>
      <w:r>
        <w:rPr>
          <w:rFonts w:cs="Arial" w:ascii="Arial" w:hAnsi="Arial"/>
          <w:b/>
          <w:bCs/>
          <w:lang w:val="es-ES"/>
        </w:rPr>
        <w:t>Nombre y apellido: ______________________________________Fecha: 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bookmarkStart w:id="1" w:name="_Hlk165543689"/>
      <w:bookmarkStart w:id="2" w:name="_Hlk165531482"/>
      <w:r>
        <w:rPr>
          <w:rFonts w:cs="Arial" w:ascii="Arial" w:hAnsi="Arial"/>
          <w:b/>
          <w:bCs/>
          <w:i/>
          <w:iCs/>
          <w:lang w:val="es-MX"/>
        </w:rPr>
        <w:t>Nota: Cada punto debe tener su respectivo proceso, de lo contrario no será tenido en cuenta.</w:t>
      </w:r>
      <w:bookmarkEnd w:id="1"/>
      <w:bookmarkEnd w:id="2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gros: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 </w:t>
      </w:r>
      <w:r>
        <w:rPr>
          <w:rFonts w:cs="Arial" w:ascii="Arial" w:hAnsi="Arial"/>
        </w:rPr>
        <w:t>Redacta y argumenta procesos llevados a cabo para resolver situaciones de semejanza y congruencia de figuras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12268765"/>
      <w:bookmarkStart w:id="4" w:name="_Hlk112268765"/>
      <w:bookmarkEnd w:id="4"/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fina que es un método de demostración directo. Luego demostrar por este método que un triangulo equilátero todos sus ángulos y lados miden lo mismo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fina que es un método de demostración indirecto. Luego demostrar que un triangulo tiene dos ángulos obtuso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fina que es un método de demostración contraejemplo. Dar tres ejemplos.</w:t>
      </w:r>
    </w:p>
    <w:p>
      <w:pPr>
        <w:pStyle w:val="Normal"/>
        <w:spacing w:lineRule="auto" w:line="240" w:before="6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cuentra la varianza y la desviación estándar de los siguientes datos:</w:t>
      </w:r>
    </w:p>
    <w:p>
      <w:pPr>
        <w:pStyle w:val="Normal"/>
        <w:numPr>
          <w:ilvl w:val="0"/>
          <w:numId w:val="4"/>
        </w:numPr>
        <w:spacing w:lineRule="auto" w:line="240" w:before="6" w:after="200"/>
        <w:rPr>
          <w:rFonts w:ascii="Arial" w:hAnsi="Arial" w:cs="Arial"/>
        </w:rPr>
      </w:pPr>
      <w:r>
        <w:rPr>
          <w:rFonts w:cs="Arial" w:ascii="Arial" w:hAnsi="Arial"/>
        </w:rPr>
        <w:t>En 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legi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t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umn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z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d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ultados</w:t>
      </w:r>
    </w:p>
    <w:p>
      <w:pPr>
        <w:pStyle w:val="TextBody"/>
        <w:spacing w:before="1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70"/>
        <w:gridCol w:w="770"/>
        <w:gridCol w:w="770"/>
        <w:gridCol w:w="775"/>
        <w:gridCol w:w="770"/>
        <w:gridCol w:w="770"/>
        <w:gridCol w:w="770"/>
      </w:tblGrid>
      <w:tr>
        <w:trPr>
          <w:trHeight w:val="379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TextBody"/>
        <w:spacing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5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el colegio San pedro Claver, se tomaron las notas de alumnos en el examen final de estadística, calificado del 0 al 10, son las siguientes:</w:t>
      </w:r>
    </w:p>
    <w:p>
      <w:pPr>
        <w:pStyle w:val="TextBody"/>
        <w:spacing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; 0; 0; 0; 1; 1; 1; 1; 2; 2; 2; 3; 3; 3; 3; 4; 4; 4; 4; 5; 5; 5; 5; 6; 6; 6; 7; 7; 7; 8; 8; 8; 9; 10; 10.</w:t>
      </w:r>
    </w:p>
    <w:p>
      <w:pPr>
        <w:pStyle w:val="TextBody"/>
        <w:spacing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 los datos obtenidos, encontrar varianza y desviación estándar.</w:t>
      </w:r>
    </w:p>
    <w:p>
      <w:pPr>
        <w:pStyle w:val="TextBody"/>
        <w:spacing w:before="5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12268765"/>
      <w:bookmarkStart w:id="6" w:name="_Hlk112268765"/>
      <w:bookmarkEnd w:id="6"/>
    </w:p>
    <w:p>
      <w:pPr>
        <w:pStyle w:val="TextBody"/>
        <w:numPr>
          <w:ilvl w:val="0"/>
          <w:numId w:val="4"/>
        </w:numPr>
        <w:spacing w:before="172" w:after="0"/>
        <w:ind w:left="720" w:right="385" w:hanging="360"/>
        <w:rPr/>
      </w:pPr>
      <w:r>
        <w:rPr>
          <w:rFonts w:cs="Arial" w:ascii="Arial" w:hAnsi="Arial"/>
        </w:rPr>
        <w:t>U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en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 líne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s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emp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r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re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c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leg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 mercaderí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iente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iemp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í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strados 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uie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12"/>
        <w:gridCol w:w="708"/>
        <w:gridCol w:w="708"/>
        <w:gridCol w:w="709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7" w:righ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7" w:righ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righ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7" w:righ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20" w:righ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7" w:righ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0" w:righ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0" w:right="2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7" w:right="2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6" w:after="0"/>
        <w:ind w:left="160" w:hanging="0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tenido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contrar varianza y desviación estándar.</w:t>
      </w:r>
    </w:p>
    <w:p>
      <w:pPr>
        <w:pStyle w:val="TextBody"/>
        <w:spacing w:before="56" w:after="0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6" w:after="0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6" w:after="0"/>
        <w:ind w:left="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Se tiene las calificaciones de 50 estudiantes en un exame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drawing>
          <wp:inline distT="0" distB="0" distL="0" distR="0">
            <wp:extent cx="322008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</w:rPr>
        <w:t>Encontrar varianza y desviación estándar</w:t>
      </w:r>
      <w:r>
        <w:rPr>
          <w:rFonts w:eastAsia="Times New Roman" w:cs="Arial" w:ascii="Arial" w:hAnsi="Arial"/>
          <w:color w:val="000000"/>
          <w:lang w:val="es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¿Cuántos equipos diferentes de tres personas puede originarse si se tienen cinco personas para elegir entre ella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ntas permutaciones de 9 elementos se forman con 9 objeto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n cuántas formas diferentes pueden sacarse cuatro cartas (a la vez) de un paquete de 54 carta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Cuántas señales diferentes, cada una de 7 banderas colocadas en línea vertical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¿Pueden formarse con 5 banderas rojas, 3 blancas y una azul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tro libros distintos de matemáticas, seis diferentes de física y dos diferentes de química se colocan en un estante ¿De cuántas formas distintas es posible ordenarlos si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Los libros de cada asignatura deben estar todos juntos?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Solamente los libros de matemáticas deben estar juntos?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Calcula el número de formas en que un ejecutivo puede elegir a 3 de 18 empleados para un ascenso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>Calcula en número de formas en que un capataz puede escoger a 10 de 12 trabajadores para asignarles trabajo en tiempo extr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xpresa en m3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cm3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 xml:space="preserve">5 40 mm3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0003 dam3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lcula el volumen de estos cuerpos: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299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4"/>
      <w:footerReference w:type="default" r:id="rId5"/>
      <w:type w:val="nextPage"/>
      <w:pgSz w:w="12240" w:h="2016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4785</wp:posOffset>
          </wp:positionH>
          <wp:positionV relativeFrom="paragraph">
            <wp:posOffset>-287655</wp:posOffset>
          </wp:positionV>
          <wp:extent cx="704850" cy="7048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3" w:after="0"/>
    </w:pPr>
    <w:rPr>
      <w:rFonts w:ascii="Calibri Light" w:hAnsi="Calibri Light" w:eastAsia="Calibri Light" w:cs="Calibri Ligh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2:00Z</dcterms:created>
  <dc:creator>COORDINACION</dc:creator>
  <dc:description/>
  <cp:keywords/>
  <dc:language>en-US</dc:language>
  <cp:lastModifiedBy>CYNDY JOHANA LEZCANO</cp:lastModifiedBy>
  <cp:lastPrinted>2020-02-10T08:18:00Z</cp:lastPrinted>
  <dcterms:modified xsi:type="dcterms:W3CDTF">2024-11-07T07:41:00Z</dcterms:modified>
  <cp:revision>3</cp:revision>
  <dc:subject/>
  <dc:title/>
</cp:coreProperties>
</file>