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E PLAN DE MEJORAMIENTO FINAL 202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LOSOFIA GRADO 9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>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bre: 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tener en cuenta que la presentación del taller tiene un valor del 20%, la evaluación  el 60% y la actitudinal el 20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</w:rPr>
        <w:t>-se debe realizar el taller con lapicero y bien presentad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ar sobre los presocráticos y realizar un resumen sobre sus posturas filosóf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Qué es el arje en filosofía? Explícalo y da 3 ejemplos de ell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ilosofía antigua y los principales filósofos que hablaron de ella y realizar un mapa conceptual de cada uno de el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cosmología desde un ámbito monista y pluralista realizar un texto argumentativo de una ho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ilosofía y la naturaleza, realizar un texto argumenta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ética y la moral, realizar un resumen y dar dos ejemplos de cada 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 qué es la antropología y da un ejemplo donde se apliq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 una historieta de 8 viñetas donde se vea la antropología, la ética y moral en una problemática socia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método científico  y realizar un ensayo, además, dar un ejemplo donde aplique la duda y el méto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argumentación y la dialéctica realizar un mapa mental, dar 2 ejemplos de cada 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sobre Sócrates y como el percibía la virtud, realizar un resumen dar 2 ejemplos de e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omportamiento humano desde las posturas de los filósofos Platón, Sócrates y Aristóteles, realizar un texto argumentativo donde se vea  reflejado sus posturas en la actu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a parodia de una canción en español donde se vea reflejado, la dialéctica, duda, método y la argumentación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¡MUCHOS ÉXITO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22222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9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4-11-07T11:37:00Z</dcterms:modified>
  <cp:revision>3</cp:revision>
  <dc:subject/>
  <dc:title/>
</cp:coreProperties>
</file>