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TALLER DE PLAN DE MEJORAMIENTO FINAL 20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OSOFÌA GRADO 10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cente: </w:t>
      </w:r>
      <w:r>
        <w:rPr>
          <w:rFonts w:cs="Arial" w:ascii="Arial" w:hAnsi="Arial"/>
          <w:sz w:val="24"/>
          <w:szCs w:val="24"/>
        </w:rPr>
        <w:t>Margarita Mena Zúñig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mbre: _________________________________________________________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upo:</w:t>
      </w:r>
      <w:r>
        <w:rPr>
          <w:rFonts w:cs="Arial" w:ascii="Arial" w:hAnsi="Arial"/>
          <w:sz w:val="24"/>
          <w:szCs w:val="24"/>
        </w:rPr>
        <w:t xml:space="preserve"> 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NOTA: tener en cuenta que la presentación del taller tiene un valor del 20%, la evaluación  el 60% y la actitudinal el 20%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</w:rPr>
        <w:t>-se debe realizar el taller con lapicero y bien presentad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LLER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la filosofía clásica griega y realizar un mapa conceptual donde hables de cada uno de los principales filósofos de la époc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cómo interpretaba Aristóteles el conocimiento y realizar un ensay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platón como enfocaba la ética y realizar un mapa conceptual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los elementos del conocimiento y realizar un ensayo de una hoj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el conocimiento desde varios ámbitos cómo: la religión, la ciencia y la filosofía realizar un resumen, además, relacionarlo cómo se ve este en la actualidad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la Doxa y las Eidos de platón, realizar un mapa mental dar ejemplo de cada un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el mito de la caverna de platón y realizar un texto argumentativ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el mundo de las ideas vs el mundo sensible, realizar un mapa conceptual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la revolución del pensamiento para Radnitzky, realizar un cuadro sinóptic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la revolución del pensamiento según Nietzschet, realizar un mapa mental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lizando la consulta sobre la revolución del pensamiento y el mito de la caverna, realiza un crucigram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lizando las posturas de platón sobre el mito de la caverna y el conocimiento filosófico, realiza un crucigram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la estética y la belleza desde un punto de vista filosófico, realizar un ensayo donde los enfoques en varios ámbitos de la sociedad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Qué es la ilustración y cuáles fueron los filósofos que hablaron de ella, realizar un mapa mental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e acuerdo a la ilustración realizar una historieta de 8 viñetas donde apliques la postura de los filósofos en una problemática social en Colombi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316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¡MUCHOS ÉXITOS!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color w:val="2222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2222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222222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inespaciadoCar">
    <w:name w:val="Sin espaciado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Lohit Hindi;Times New Roman"/>
      <w:color w:val="auto"/>
      <w:kern w:val="2"/>
      <w:sz w:val="24"/>
      <w:szCs w:val="24"/>
      <w:lang w:val="es-A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9:38:00Z</dcterms:created>
  <dc:creator>COORDINACION</dc:creator>
  <dc:description/>
  <cp:keywords/>
  <dc:language>en-US</dc:language>
  <cp:lastModifiedBy>margarita mena zu�iga</cp:lastModifiedBy>
  <cp:lastPrinted>2020-02-10T08:18:00Z</cp:lastPrinted>
  <dcterms:modified xsi:type="dcterms:W3CDTF">2024-11-07T19:38:00Z</dcterms:modified>
  <cp:revision>2</cp:revision>
  <dc:subject/>
  <dc:title/>
</cp:coreProperties>
</file>