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DE MEJORAMIENRO FINAL 202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IGNATURA: QUIMI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NETE: PAOLA ANDREA MERLANO ROJ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O: UNDECIM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: RECORDAR QUE LA PRESENTACION DEL TALLER TIENE UN VALOR DEL 20%, LA EVALUACION DEL 60% Y LA ACTITUDINAL EL 20%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LE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ndique el tipo de hibridación que presenta cada uno de los carbonos presentes en los siguientes compuesto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1271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" t="32961" r="103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ombrar los siguientes alcanos ramificados: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4477385" cy="427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3. Escriba las estructuras de los siguientes compuest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645" cy="22326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81" t="12312" r="371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Cs/>
        </w:rPr>
        <w:t>4. Realizar un mapa conceptual sobre los diferentes factores que afectan la velocidad de una reacción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2">
    <w:name w:val="WW8Num2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Times New Roman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8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4-11-06T21:33:00Z</dcterms:modified>
  <cp:revision>109</cp:revision>
  <dc:subject/>
  <dc:title/>
</cp:coreProperties>
</file>