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DE MEJORAMIENRO FINAL 202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IGNATURA: QUIMI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NETE: PAOLA ANDREA MERLANO ROJ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: DECIM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Balancear por el metodo de tanteo las siguintes reac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Zn + HCl → ZnCl2 + H2</w:t>
        <w:br/>
        <w:t>b. HCl + Ca(OH)2 → CaCl2 + H2O</w:t>
        <w:br/>
        <w:t>c. Al2O3 + H2SO4 → Al2(SO4)3 +H2O</w:t>
        <w:br/>
        <w:t>d. P + O2 → P2O3</w:t>
        <w:br/>
        <w:t>e. Na + H2O →NaOH + H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termine la masa de KOH (MM = 56 g/mol) que se necesita para preparar 500 mL de una solución 0,2 M.</w:t>
      </w:r>
    </w:p>
    <w:p>
      <w:pPr>
        <w:pStyle w:val="Normal"/>
        <w:rPr/>
      </w:pPr>
      <w:r>
        <w:rPr>
          <w:rFonts w:cs="Arial" w:ascii="Arial" w:hAnsi="Arial"/>
        </w:rPr>
        <w:t>3. Calcule la Molaridad de una solución que se preparó disolviendo 35 g de NaOH (MM = 40 g/mol) en agua hasta completar 360 mL de solución.</w:t>
      </w:r>
    </w:p>
    <w:p>
      <w:pPr>
        <w:pStyle w:val="Normal"/>
        <w:rPr/>
      </w:pPr>
      <w:r>
        <w:rPr>
          <w:rFonts w:cs="Arial" w:ascii="Arial" w:hAnsi="Arial"/>
        </w:rPr>
        <w:t>4. Calcule la Molaridad de una solución que fue preparada disolviendo 3 moles de HCl en agua suficiente hasta obtener 1500 mL de solución.</w:t>
      </w:r>
    </w:p>
    <w:p>
      <w:pPr>
        <w:pStyle w:val="Normal"/>
        <w:rPr/>
      </w:pPr>
      <w:r>
        <w:rPr>
          <w:rFonts w:cs="Arial" w:ascii="Arial" w:hAnsi="Arial"/>
        </w:rPr>
        <w:t xml:space="preserve">5. Calcule el número de mol de soluto en las siguientes solucione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2.5 L de BaCl2 (cloruro de bario), 2.0 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5.0 L de NaI (yoduro de sodio), 0.53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3.50 L de una solución, contienen 41.7 g de MgCl2 (cloruro de magnesio). Calcule la molaridad de esta solución.</w:t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Determinar la cantidad de átomos- gramos que hay de cada elemento en cada uno de los compuestos anteriores, en 0,25 moles.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Calcule la cantidad de átomos de N, y de Au y de H en total que hay en los compuestos anteriores a partir de las moles del numeral 2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Hallar los pesos moleculares de cada compuesto, escribirle el peso atómico a cada uno de los elementos y su respectivo nombre.</w:t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H4ClO3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HSO4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CO3 PH5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2O2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8"/>
          <w:tab w:val="left" w:pos="19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ce un mapa conceptual de cinética molecular de los gases.</w:t>
      </w:r>
    </w:p>
    <w:p>
      <w:pPr>
        <w:pStyle w:val="Prrafodelista"/>
        <w:spacing w:lineRule="auto" w:line="25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. Enuncie y explique mediante un ejemplo cada una de las leyes de los gases, incluyendo ley de gases ideales</w:t>
      </w:r>
    </w:p>
    <w:p>
      <w:pPr>
        <w:pStyle w:val="Prrafodelista"/>
        <w:tabs>
          <w:tab w:val="clear" w:pos="708"/>
          <w:tab w:val="left" w:pos="1950" w:leader="none"/>
        </w:tabs>
        <w:spacing w:before="0" w:after="200"/>
        <w:ind w:left="108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4-11-06T21:36:00Z</dcterms:modified>
  <cp:revision>109</cp:revision>
  <dc:subject/>
  <dc:title/>
</cp:coreProperties>
</file>