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DE MEJORAMIENRO FINAL 202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IGNATURA: CIENCIAS NATURAL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NETE: PAOLA ANDREA MERLANO ROJ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O: UNDECIM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 RECORDAR QUE LA PRESENTACION DEL TALLER TIENE UN VALOR DEL 20%, LA EVALUACION DEL 60% Y LA ACTITUDINAL EL 20%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L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r el cruce monohíbrido entre un individuo de guisantes de semilla lisa dominante(LL) con otro individuo de la misma especie de semilla rugosa (ll). Determine la proporciones fenotípicas y genotipicas de la primera generación filial llamada F1 y la segunda generación filial llamada F2.</w:t>
      </w:r>
    </w:p>
    <w:p>
      <w:pPr>
        <w:pStyle w:val="NormalWeb"/>
        <w:spacing w:before="0" w:after="0"/>
        <w:ind w:left="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r el cruce dihíbrido entre un individuo de guisantes homocigoto dominante de flores rojas(RR) y semillas amarillas (AA) con otro individuo de la misma especie  recesivo de flores  blancas (rr) y semillas verdes (aa). Determine las proporciones fenotípicas y genotípicas de la primera generación filial (F1) y la segunda generación filial (F2).</w:t>
      </w:r>
    </w:p>
    <w:p>
      <w:pPr>
        <w:pStyle w:val="NormalWeb"/>
        <w:spacing w:before="0" w:after="0"/>
        <w:ind w:left="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En una especie de plantas (claveles) las flores pueden ser de color rojo, blanco o rosa. Se sabe que este carácter está determinado por dos genes alelos, rojo (Cr) y blanco (Cb), con dominancia incompleta. A. ¿Cómo podrán ser los descendientes del cruce entre plantas de flores rosadas?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</w:rPr>
        <w:t>Gurb es un marciano llegado de otro planeta. La ventana temporal que le ha permitido viajar a la</w:t>
        <w:br/>
        <w:t>Tierra solo estará abierta durante 20 minutos. Tú eres la primera persona con la que se encuentra. Viene</w:t>
        <w:br/>
        <w:t>a buscar información sobre el cambio climático y te pide que le hagas un dibujo, un esquema, un relato</w:t>
        <w:br/>
        <w:t>o la representación gráfica que tú quieras para poder llevarla a su planeta y explicar allí en qué consiste</w:t>
        <w:br/>
        <w:t>ese fenómeno. Te pide que lo hagas en TU CUADERNO. Recuerda que solo tienes 20 minutos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a vez terminada la actividad los estudiantes deben de intercambiar sus cuadernos para tratar de dar explicación de los trabajos de sus compañeros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uego...para ayudar a Gurb a que entienda las respuestas, vamos a completar un cuestionario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¿Cuáles son las causas del cambio climático?</w:t>
        <w:br/>
        <w:t>2. ¿Qué consecuencias se pueden producir?</w:t>
        <w:br/>
        <w:t>3. ¿Cómo te afecta el cambio climático en tu vida diaria?</w:t>
        <w:br/>
        <w:t>4. ¿Crees que todas las personas del mundo sufrirán igual el cambio climático? ¿Por qué?</w:t>
        <w:br/>
        <w:t>5. ¿Dónde se produce el cambio climático? ¿Por qué?</w:t>
        <w:br/>
        <w:t>6. ¿Cuándo se produce el cambio climático?</w:t>
        <w:br/>
        <w:t>7. ¿Cuáles son las principales soluciones al problema?</w:t>
        <w:br/>
        <w:t>8. ¿Quiénes crees que tienen que actuar para luchar contra el cambio climático? ¿Por qué?</w:t>
        <w:br/>
        <w:t>9. ¿Qué otros problemas ambientales están relacionados con el cambio climático?</w:t>
        <w:br/>
        <w:t>10. ¿Puedes hacer algo para no contribuir al cambio climático?</w:t>
        <w:br/>
        <w:t>11. Si aparecen personas en el texto o dibujo, ¿qué hacen?</w:t>
        <w:br/>
        <w:t>12. ¿En dónde has oído hablar sobre cambio climático durante el último mes (en clase, en TV, en la radio, en Internet, en la prensa, un libro, viendo un documental, etc.)?</w:t>
        <w:br/>
        <w:t>13. ¿Tienes alguna duda o hay algo que no entiendas en relación al cambio climático?</w:t>
        <w:br/>
        <w:t>14. Si Gurb quisiese más información, ¿con quién tendría que hablar o dónde podría encontrarla?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4-11-07T12:48:00Z</dcterms:modified>
  <cp:revision>108</cp:revision>
  <dc:subject/>
  <dc:title/>
</cp:coreProperties>
</file>